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s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tata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«23 »   августа  2019 года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№</w:t>
      </w:r>
      <w:r>
        <w:rPr>
          <w:b/>
          <w:bCs/>
          <w:sz w:val="28"/>
          <w:szCs w:val="28"/>
        </w:rPr>
        <w:t xml:space="preserve">  372 - О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auto" w:line="360"/>
        <w:ind w:right="5670" w:hanging="0"/>
        <w:jc w:val="both"/>
        <w:rPr/>
      </w:pPr>
      <w:r>
        <w:rPr>
          <w:color w:val="000000"/>
          <w:sz w:val="27"/>
          <w:szCs w:val="27"/>
        </w:rPr>
        <w:t>О мероприятиях по обеспечению антитеррористической защищенности образовательных организаций Авиастроительного и  Ново-Савиновского районов в 2019/2020 учебном году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Во исполнение Муниципальной программы профилактики терроризма и экстремизма в г. Казани на 2016-2020 годы (в ред. от 13.05.2019),  в  целях обеспечения безопасности и  антитеррористической защищенности образовательных организаций Авиастроительного и Ново-Савиновского районов и всех участников образовательного процесса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Р И К А З Ы В А Ю: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1. Утвердить план </w:t>
      </w:r>
      <w:r>
        <w:rPr>
          <w:sz w:val="26"/>
          <w:szCs w:val="26"/>
        </w:rPr>
        <w:t xml:space="preserve">мероприятий по антитеррористической деятельности на 2019/2020 учебный год (прилагается)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color w:val="000000"/>
          <w:sz w:val="27"/>
          <w:szCs w:val="27"/>
        </w:rPr>
        <w:t>2. Руководителям образовательных организаций    района (общеобразовательных учреждений, детских садов, учреждений дополнительного образования, прогимназии) принять безотлагательные меры      по      активизации антитеррористических мер:</w:t>
      </w:r>
    </w:p>
    <w:p>
      <w:pPr>
        <w:pStyle w:val="Normal"/>
        <w:shd w:fill="FFFFFF" w:val="clear"/>
        <w:spacing w:lineRule="auto" w:line="360"/>
        <w:ind w:left="11" w:right="11" w:hanging="0"/>
        <w:jc w:val="both"/>
        <w:rPr/>
      </w:pPr>
      <w:r>
        <w:rPr>
          <w:color w:val="000000"/>
          <w:sz w:val="27"/>
          <w:szCs w:val="27"/>
        </w:rPr>
        <w:t xml:space="preserve">2.1. </w:t>
      </w:r>
      <w:r>
        <w:rPr>
          <w:color w:val="FF0000"/>
          <w:sz w:val="27"/>
          <w:szCs w:val="27"/>
        </w:rPr>
        <w:t xml:space="preserve">Назначить ответственного от администрации образовательной организации за антитеррористическую безопасность учебно-воспитательного процесса, утвердив приказом его функциональные обязанности. </w:t>
      </w:r>
    </w:p>
    <w:p>
      <w:pPr>
        <w:pStyle w:val="Normal"/>
        <w:shd w:fill="FFFFFF" w:val="clear"/>
        <w:spacing w:lineRule="auto" w:line="360"/>
        <w:ind w:left="11" w:right="11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Не допускать неконтролируемого доступа посторонних лиц и транспорта на территорию образовательного учреждения, усилить пропускной режим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/>
      </w:pPr>
      <w:r>
        <w:rPr>
          <w:color w:val="000000"/>
          <w:sz w:val="27"/>
          <w:szCs w:val="27"/>
        </w:rPr>
        <w:t xml:space="preserve">2.3. </w:t>
      </w:r>
      <w:r>
        <w:rPr>
          <w:color w:val="FF0000"/>
          <w:sz w:val="27"/>
          <w:szCs w:val="27"/>
        </w:rPr>
        <w:t>Провести осмотр, закрыть и опечатать подвальные, чердачные и складские помещения, очистить эвакуационные пути, входы и выходы зданий и сооружений, организовать ревизию работоспособности средств обеспечения безопасности (КТС, АПС и др.)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4. Осуществлять ежедневный осмотр состояния прилегающих образовательному учреждению территорий, не допуская длительного пребывания автотранспорта в непосредственной близости от территории образовательного учреждения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z w:val="27"/>
          <w:szCs w:val="27"/>
        </w:rPr>
        <w:t xml:space="preserve">2.5. </w:t>
      </w:r>
      <w:r>
        <w:rPr>
          <w:color w:val="FF0000"/>
          <w:sz w:val="27"/>
          <w:szCs w:val="27"/>
        </w:rPr>
        <w:t>Включить в должностную инструкцию дежурного администратора и обслуживающего персонала соблюдение мер антитеррористической защиты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color w:val="FF0000"/>
          <w:sz w:val="27"/>
          <w:szCs w:val="27"/>
        </w:rPr>
        <w:t>Включить в должностную  инструкцию учителя (воспитателя или другого персонала) ежедневный осмотр помещения до начала занятий с целью выявления наличия посторонних предметов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7. </w:t>
      </w:r>
      <w:r>
        <w:rPr>
          <w:color w:val="FF0000"/>
          <w:sz w:val="27"/>
          <w:szCs w:val="27"/>
        </w:rPr>
        <w:t>Провести в срок 2 сентября инструктажи педагогическим и обслуживающим персоналом по обеспечению антитеррористической защищенности и действиям в чрезвычайных ситуациях в соответствии с инструкциями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color w:val="FF0000"/>
          <w:sz w:val="27"/>
          <w:szCs w:val="27"/>
        </w:rPr>
        <w:t>Провести разъяснительные беседы и дополнительные инструктажи с ученическим и родительским коллективом по вопросам безопасности и действиям в опасной и чрезвычайной ситуации в образовательной организации и в быту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color w:val="FF0000"/>
          <w:sz w:val="27"/>
          <w:szCs w:val="27"/>
        </w:rPr>
        <w:t xml:space="preserve">Обеспечить наглядной информацией в доступных местах для всех участников образовательного и воспитательного процесса о действиях при обнаружении посторонних предметов, при </w:t>
      </w:r>
      <w:bookmarkStart w:id="0" w:name="_GoBack"/>
      <w:bookmarkEnd w:id="0"/>
      <w:r>
        <w:rPr>
          <w:color w:val="FF0000"/>
          <w:sz w:val="27"/>
          <w:szCs w:val="27"/>
        </w:rPr>
        <w:t>попытках проникновения в образовательное учреждение посторонних лиц и регулярно ее обновлять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0. </w:t>
      </w:r>
      <w:r>
        <w:rPr>
          <w:color w:val="FF0000"/>
          <w:sz w:val="27"/>
          <w:szCs w:val="27"/>
        </w:rPr>
        <w:t>Обеспечить проведение тренировок по эвакуации персонала и детей по условным сигналам оповещения не реже чем один раз в полугодие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1. При выходе из строя тех или иных технических средств обеспечения безопасности принять немедленные меры по оперативному восстановлению их работоспособности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z w:val="27"/>
          <w:szCs w:val="27"/>
        </w:rPr>
        <w:t>3. Контроль за исполнением приказа возложить на эксперта отдела образования Н.Ш. Зайнуллина.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отдела образования:</w:t>
        <w:tab/>
        <w:tab/>
        <w:tab/>
        <w:tab/>
        <w:tab/>
        <w:t>Г.Г.Латышева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color w:val="000000"/>
          <w:spacing w:val="-4"/>
          <w:sz w:val="30"/>
          <w:szCs w:val="20"/>
        </w:rPr>
      </w:pPr>
      <w:r>
        <w:rPr>
          <w:b/>
          <w:color w:val="000000"/>
          <w:spacing w:val="-4"/>
          <w:sz w:val="30"/>
          <w:szCs w:val="20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  <w:sz w:val="30"/>
          <w:szCs w:val="20"/>
        </w:rPr>
      </w:pPr>
      <w:r>
        <w:rPr>
          <w:color w:val="000000"/>
          <w:spacing w:val="-4"/>
          <w:sz w:val="30"/>
          <w:szCs w:val="20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п.: Н.Ш. Зайнуллин,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-4"/>
        </w:rPr>
        <w:t>тел.: 522-89-56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6946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6946" w:hanging="0"/>
        <w:rPr/>
      </w:pPr>
      <w:r>
        <w:rPr>
          <w:sz w:val="28"/>
          <w:szCs w:val="28"/>
        </w:rPr>
        <w:t>по  отделу образования от 23.08.2019 № 372 - О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нтитеррористической деятельности отдела образова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иастроительного и Ново-Савиновского районов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г. Казани на 2019/2020 учебный год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97"/>
        <w:gridCol w:w="1899"/>
        <w:gridCol w:w="100"/>
        <w:gridCol w:w="19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а уровне отдела образования и управленческой деятельности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6"/>
                <w:szCs w:val="26"/>
              </w:rPr>
              <w:t xml:space="preserve">Проведение совещаний с руководителями образовательных организаций с повесткой дня, посвященной обеспечению антитеррористической защищенности образовательных организаций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Г.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роведение совещаний с ответственными образовательных организаций за обеспечение антитеррористической безопасност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лин Н.Ш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борочного изучения состояния антитеррористической защищенности объектов образования с выходом на мест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евраль-март 2020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лин Н.Ш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Изучение состояния документации образовательных организаций по обеспечению антитеррористической безопасности и устранения ранее выявленных недостат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ентябрь-октябрь 2019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лин Н.Ш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Заслушивание на совещаниях  руководителей специалистов правоохранительных служб о деятельности учреждений образования с отражением антитеррористической работ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чем 1 раз в кварта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Г.Г.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 уровне руководителей образовательных учреждений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Создание безопасных условий организации учебно-воспитательной деятельности, включая антитеррористическую защищенность: контроль за посетителями на входе, контроль за территорией, мониторинг работоспособности телекоммуникационного оборудования и своевременный их ремонт, в случае выхода из строя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Непрерывно в течение учебно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обеспечения безопасности образовательной организации, включая, назначение приказами по образовательной организации ответственных за направления безопасности, формирование должностных инструкций, инструкций по действиям в чрезвычайных ситуациях и пр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1.09.2019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Размещение на сайтах всех общеобразовательных учреждений информационного материала по действиям населения при чрезвычайной ситуации или его угрозе, в том числе в быту и на транспорте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Оснащение постов охраны стационарными телефонами, инструкциями по действиям в чрезвычайной ситуации и номерами телефонов специальных служб, в том числе, полиции, пожарных и прочих аварийных служб, техническими средствами обеспечения безопасности (брелки КТС. Ручные или стационарные металлодетекторы и т.п.)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ответственный,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тработка с педагогическим и обслуживающим персоналом совместно с учащимся контингентом действий при возможной чрезвычайной ситуации или его угрозе с привлечением специалистов МЧС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, чем 2 раза в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ответственный,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роведение педсоветов, совещаний при руководителе с повесткой дня, включающей вопросы обеспечения антитеррористической защищенности образовательной организации.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срокам проведения педсовет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Проведение в учреждениях образования мероприятий по укреплению материально-технической базы антитеррористической защищенности.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Непрерывно в течение года и по мере возникновения потреб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Централизованная бухгалтерия, главный бухгалтер АОУ.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На уровне работы с ученическим контингентом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общеобразовательных учреждениях мероприятий посвященных Дню солидарности и борьбы с терроризмом.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учитель обществозн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рамках месячника безопасности и Дней защиты детей, включающих тренировочную эвакуацию персонала и учащихся по сигналу чрезвычайной ситуации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ентябрь, апрель-ма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по воспитательной работ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480" w:leader="none"/>
              </w:tabs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Организовать в библиотеках учреждений образования  в рамках месячника безопасности и Дней защиты детей книжные выставки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6"/>
                <w:szCs w:val="26"/>
              </w:rPr>
              <w:t>Включение в тематику уроков ОБЖ занятий в 5-10 классах в объёме курса ОБЖ темы: "Социальные опасности в городе", "Обеспечение личной безопасности дома и на улице", «Меры безопасности при угрозе теракта",  "Если ты обнаружил взрывоопасный предмет", "Если взрыв произошел рядом с твоим домом", "Международный терроризм-угроза национальной безопасности", "Поведение при угрозе теракта" и др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, учителя ОБЖ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6"/>
                <w:szCs w:val="26"/>
              </w:rPr>
              <w:t>Проведение тематических мероприятий: диспутов «Наш мир без терроризма», школьных радио-передач «Слово – Мир», бесед, круглых столов, презентаций, диспутов, линеек  на темы: «Куда ведет агрессия?», «Экстремизм – опасно!», «Учимся толерантности» и др. с участием представителей правоохранительных органов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, в соответствии с планами образовательных учрежд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6"/>
                <w:szCs w:val="26"/>
              </w:rPr>
              <w:t>Контроль за недопущением посещения учащимися со школьных компьютеров запрещенных сайтов экстремистской, антигуманной направлен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учебного г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еститель директора, курирующий информатиз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Организация лекторий, встреч старшеклассников с представителями правоохранительных органов для проведения разъяснительной работы об опасности и последствиях террористических действий в современном мире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Устанавливается образовательным учрежден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480" w:leader="none"/>
              </w:tabs>
              <w:spacing w:lineRule="auto" w:line="3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образовательных учреждениях конкурса детских рисунков «Скажем терроризму «Нет»!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 рамках месячника безопасности и Дней защиты детей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.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абота с родительской общественность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бновление информационных стендов образовательных учреждений вновь поступившими материалами, посвященными борьбе с терроризмом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ответственный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Размещать на сайте общеобразовательных учреждений для родителей и учащихся информационный материал по обеспечению антитеррористической безопасности, в том числе в быту и на транспорте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заместитель курирующий информатиза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Доводить до родительской общественности на общешкольных и классных родительских собраниях информацию о действиях при чрезвычайной ситуации или ее угрозе, куда могут обращаться граждане в случае обнаружения предметов, похожих на взрывные устройства и других ситуациях возможной террористической угрозе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ответственный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Обеспечить работу  «Почты доверия», телефонов «горячей линии» для проведения разъяснительной работы и ответа на интересующие вопросы со стороны родителей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ответственный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 xml:space="preserve">Обеспечить родительский контроль за посещением детьми различных сайтов, максимально не допуская посещение детьми сайтов, призывающих к расовой, национальной  или конфессиональной ненависти, демонстрирующих изготовление оружия и взрывчатых веществ.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отдела образования:</w:t>
        <w:tab/>
        <w:tab/>
        <w:tab/>
        <w:tab/>
        <w:tab/>
        <w:t>Г.Г.Латышева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color w:val="000000"/>
          <w:spacing w:val="-4"/>
          <w:sz w:val="30"/>
          <w:szCs w:val="20"/>
        </w:rPr>
      </w:pPr>
      <w:r>
        <w:rPr>
          <w:b/>
          <w:color w:val="000000"/>
          <w:spacing w:val="-4"/>
          <w:sz w:val="30"/>
          <w:szCs w:val="20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  <w:sz w:val="30"/>
          <w:szCs w:val="20"/>
        </w:rPr>
      </w:pPr>
      <w:r>
        <w:rPr>
          <w:color w:val="000000"/>
          <w:spacing w:val="-4"/>
          <w:sz w:val="30"/>
          <w:szCs w:val="20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п.: Н.Ш. Зайнуллин,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-4"/>
        </w:rPr>
        <w:t>тел.: 522-89-56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39:00Z</dcterms:created>
  <dc:creator>U53</dc:creator>
  <dc:description/>
  <cp:keywords/>
  <dc:language>en-US</dc:language>
  <cp:lastModifiedBy>Лейсан</cp:lastModifiedBy>
  <cp:lastPrinted>2019-08-23T11:49:00Z</cp:lastPrinted>
  <dcterms:modified xsi:type="dcterms:W3CDTF">2019-09-02T08:27:00Z</dcterms:modified>
  <cp:revision>16</cp:revision>
  <dc:subject/>
  <dc:title>МУНИЦИПАЛЬНОЕ УЧРЕЖДЕНИЕ «УПРАВЛЕНИЯ ОБРАЗОВАНИЕ</dc:title>
</cp:coreProperties>
</file>